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               </w:t>
      </w: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</w:rPr>
        <w:t>MARLOWE, FINDEN SIE MAB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G                C                      Em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Ich hab ein Foto dabei, die Zweite von links, das ist s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</w:rPr>
        <w:t>F              C                       F              C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Wir sind seit Jahren verlobt, mit all den andern verlobt sie sich n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C                                   Em   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Sieht sie nicht wundervoll aus, dieser Mund, dieser Blick, dieses Ha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F             C                             F                C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Ich hab schon immer gewußt, daß ich noch niemals ihr Einziger w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</w:rPr>
        <w:t>Em                                          A7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Daß sie nicht gut für mich ist, daß sie mich umbringt, ich weiß es gena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H                      Em                                       A7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Doch wenn ich sterben muß, nur durch die Hand dieser göttlichen Fra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                                     Em                                 D         C                               Em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lowe, ich fleh Sie an, Marlowe, finden Sie Mabel, es koste, was es wolle, Geld spielt keine Rolle dabe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                                      F                                   C                    G                 C           D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lowe, ich fleh Sie an, Marlowe, finden Sie Mabel, sagen Sie ihr, daß ich alles vergeß und verzei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C           D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gen Sie ihr, daß ich alles vergeß und verzei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C                                          Em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Das letzte Mal saß sie fest, als Zimmermädchen im tiefsten Hawai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</w:rPr>
        <w:t>F             C                        F                  C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Sie hatte weder Papiere, noch das Geld für den Rückflug dabe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>Em                                         A7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Sie hat mein Leben zerstört, doch ich hab endlich gemerkt, ich bin we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H                  Em                                               A7                      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Sie hat mein Herz durchgebracht, doch jeder Scheck, den sie nimmt, macht mich rei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                                     Em                                 D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Marlowe, ich fleh Sie an, Marlowe, finden Sie Mab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C                 Em                           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agen Sie ihr, daß ich all ihre Schulden bezah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                                      F                                   C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lowe, ich fleh Sie an, Marlowe, finden Sie Mab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G      C                    D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n Sie ihr nicht weh, Mabel, wir versuchen’s noch m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C                    D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n Sie ihr nicht weh, Mabel, wir versuchen’s noch m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Am                                    D                  G                                              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Ihnen wäre so was sicher nie passiert, keine Frau hat je in Marlowe’s Drink gerüh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C                                    A7                             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Leih mir deinen Mantel, Marlowe, nur für eine Nac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                                     Em                                 D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Marlowe, ich fleh Sie an, Marlowe, finden Sie Mab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C                 Em                           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agen Sie ihr, daß ich all ihre Schulden bezah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                                      F                                   C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lowe, ich fleh Sie an, Marlowe, finden Sie Mabe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>G      C                    D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n Sie ihr nicht weh, Mabel, wir versuchen’s noch m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C                    D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n Sie ihr nicht weh, Mabel, wir versuchen’s noch m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>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lowe, ich fleh Sie an, Marlow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Capo 2.Bund</w:t>
      </w:r>
    </w:p>
    <w:sectPr>
      <w:type w:val="nextPage"/>
      <w:pgSz w:w="11906" w:h="16838"/>
      <w:pgMar w:left="227" w:right="227" w:gutter="0" w:header="0" w:top="318" w:footer="0" w:bottom="8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0:31:00Z</dcterms:created>
  <dc:creator>Klaus Störtebecker</dc:creator>
  <dc:description/>
  <dc:language>en-US</dc:language>
  <cp:lastModifiedBy>Klaus Störtebecker</cp:lastModifiedBy>
  <cp:lastPrinted>1997-10-31T12:29:00Z</cp:lastPrinted>
  <dcterms:modified xsi:type="dcterms:W3CDTF">1998-01-21T17:31:00Z</dcterms:modified>
  <cp:revision>20</cp:revision>
  <dc:subject/>
  <dc:title>MARLOWE, FINDEN SIE MABEL</dc:title>
</cp:coreProperties>
</file>